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500380</wp:posOffset>
            </wp:positionV>
            <wp:extent cx="165671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72"/>
          <w:szCs w:val="72"/>
        </w:rPr>
        <w:t>KNIHOVNA DĚTKOVICE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KNIHOVNA V DĚTKOVICÍCH BUDE OTEVŘENA V ROCE </w:t>
      </w:r>
      <w:r>
        <w:rPr>
          <w:b/>
          <w:color w:val="800000"/>
          <w:sz w:val="52"/>
          <w:szCs w:val="52"/>
        </w:rPr>
        <w:t>2023</w:t>
      </w:r>
      <w:r>
        <w:rPr>
          <w:b/>
          <w:color w:val="800000"/>
          <w:sz w:val="40"/>
          <w:szCs w:val="40"/>
        </w:rPr>
        <w:t xml:space="preserve"> V TYTO DNY:</w:t>
      </w:r>
    </w:p>
    <w:p>
      <w:pPr>
        <w:pStyle w:val="Normal"/>
        <w:jc w:val="both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9. led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30. led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6. únor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7. únor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13. břez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7. břez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3. dub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4. dub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15. květn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9. května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5. června 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26. června</w:t>
      </w:r>
    </w:p>
    <w:p>
      <w:pPr>
        <w:pStyle w:val="Normal"/>
        <w:ind w:left="13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KNIHOVNA BUDE OTEVŘENA VŽDY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od 16.00 do 18.00 hodin</w:t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žnost využití internetových stránek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dpovědná osoba: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JITKA KALÁČKOVÁ</w:t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page">
        <w:top w:val="thickThinMediumGap" w:sz="24" w:space="24" w:color="943634"/>
        <w:left w:val="thickThinMediumGap" w:sz="24" w:space="24" w:color="943634"/>
        <w:bottom w:val="thickThinMediumGap" w:sz="24" w:space="24" w:color="943634"/>
        <w:right w:val="thickThinMedium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7:00Z</dcterms:created>
  <dc:creator>Obec Dětkovice</dc:creator>
  <dc:description/>
  <cp:keywords/>
  <dc:language>en-US</dc:language>
  <cp:lastModifiedBy>Veronika Zacpálková</cp:lastModifiedBy>
  <cp:lastPrinted>2022-01-12T15:30:00Z</cp:lastPrinted>
  <dcterms:modified xsi:type="dcterms:W3CDTF">2022-12-20T06:31:00Z</dcterms:modified>
  <cp:revision>6</cp:revision>
  <dc:subject/>
  <dc:title/>
</cp:coreProperties>
</file>